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firstLine="720"/>
        <w:rPr>
          <w:b/>
          <w:b/>
          <w:bCs/>
        </w:rPr>
      </w:pPr>
      <w:r>
        <w:rPr>
          <w:b/>
        </w:rPr>
        <w:t xml:space="preserve">TRƯỜNG ĐẠI HỌC TÂY NGUYÊN                                   </w:t>
      </w:r>
    </w:p>
    <w:p>
      <w:pPr>
        <w:pStyle w:val="Normal"/>
        <w:ind w:left="5760" w:hanging="57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0.35pt" to="208.9pt,-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</w:t>
      </w:r>
      <w:r>
        <w:rPr>
          <w:b/>
          <w:bCs/>
        </w:rPr>
        <w:t xml:space="preserve">LỊCH LÀM VIỆC TUẦN                           </w:t>
      </w:r>
    </w:p>
    <w:p>
      <w:pPr>
        <w:pStyle w:val="Normal"/>
        <w:ind w:left="5760" w:hanging="57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ừ ngày 26/02 đến ngày 03/03/2018 </w:t>
      </w:r>
    </w:p>
    <w:p>
      <w:pPr>
        <w:pStyle w:val="Normal"/>
        <w:ind w:left="5760" w:hanging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43"/>
        <w:gridCol w:w="3778"/>
        <w:gridCol w:w="1823"/>
        <w:gridCol w:w="1979"/>
        <w:gridCol w:w="4477"/>
        <w:gridCol w:w="1474"/>
      </w:tblGrid>
      <w:tr>
        <w:trPr>
          <w:trHeight w:val="9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2540" t="4445" r="254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57.5pt,28.8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sz w:val="24"/>
                <w:szCs w:val="24"/>
              </w:rPr>
              <w:t>n</w:t>
            </w:r>
            <w:r>
              <w:rPr>
                <w:b/>
                <w:i/>
                <w:iCs/>
                <w:sz w:val="24"/>
                <w:szCs w:val="24"/>
              </w:rPr>
              <w:t>gà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79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97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02/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/02/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ặp mặt cán bộ chủ chốt đầu xuân Mậu Tuất 2018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: HCTH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T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ảng ủy, Ban Giám hiệu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- Chủ tịch Hội đồng Trường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ường vụ Công đoàn Trường, Bí thư Đoàn Trường, Chủ tịch Hội Sv Trường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ưởng-Phó các đơn vị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í thư các Chi bộ cán bộ, Chủ tịch Hội CCB, Trưởng ban Thanh tra nhân dân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106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BCH Đoàn Trường mở rộng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-Hộ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Trườ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CH Đoàn Trường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í thư các Đoàn Khoa, Đoàn trực thuộc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13</w:t>
            </w:r>
          </w:p>
        </w:tc>
      </w:tr>
      <w:tr>
        <w:trPr>
          <w:trHeight w:val="110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/02/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ỏng vấn ứng viên dự kiế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úng tuyển viên chức năm 2017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CB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Các ứng viên dự tuyển theo kết quả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ét tuyển viên chức năm 2017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</w:tr>
      <w:tr>
        <w:trPr>
          <w:trHeight w:val="139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/03/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ễ công bố và trao Quyết đị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nhiệm 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ường ĐHTN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: TCCB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T&amp;HSS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ại biểu theo Giấy mời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Ủy viên BCH Đảng bộ, Ban Giám hiệu; Thành viên Hội đồng Trường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- BCH Công đoàn Trường; Bí thư Đoàn Trường; Chủ tịch Hội CCB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rưởng &amp; Phó các đơn vị;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- Bí thư chi bộ; Chủ tịch CĐ bộ phận, Tổ trưởng Công đoàn trực thuộc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ưởng &amp; Phó Bộ môn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áo sư, Phó GS, Tiến sĩ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ớp trưởng, Bí thư Đoàn các lớp sinh viên các khóa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chỗ</w:t>
            </w:r>
          </w:p>
        </w:tc>
      </w:tr>
      <w:tr>
        <w:trPr>
          <w:trHeight w:val="139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/03/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Đảng ủy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ủ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bộ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- Đảng ủy viên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564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Hội đồng tuyển dụ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ên chức năm 2017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CB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- Bí thư Đảng bộ;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Giám hiệu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ủ tịch Hội đồng Trường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Hội đồng tuyển dụng viên chức năm 2017 theo Quyết định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68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/03/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3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 Lễ kỷ niệm 15 n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lập Trung tâm Giáo dụ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ốc phòng &amp; An ninh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ĐHTN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ốc phòng &amp; An ninh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ường vụ Đảng ủy, Ban Giám hiệu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ủ tịch Hội đồng Trường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rưởng hoặc Phó các đơn vị;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ại biểu theo Giấy mời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QP&amp;AN</w:t>
            </w:r>
          </w:p>
        </w:tc>
      </w:tr>
    </w:tbl>
    <w:p>
      <w:pPr>
        <w:pStyle w:val="Normal"/>
        <w:ind w:left="-35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</w:t>
      </w:r>
    </w:p>
    <w:p>
      <w:pPr>
        <w:pStyle w:val="Normal"/>
        <w:ind w:left="-357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</w:t>
      </w:r>
      <w:r>
        <w:rPr>
          <w:b/>
          <w:bCs/>
          <w:i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ác đơn vị đăng ký lịch làm việc tuần vào </w:t>
      </w:r>
      <w:r>
        <w:rPr>
          <w:b/>
          <w:bCs/>
          <w:i/>
          <w:sz w:val="22"/>
          <w:szCs w:val="22"/>
        </w:rPr>
        <w:t>ngày thứ Năm</w:t>
      </w:r>
      <w:r>
        <w:rPr>
          <w:bCs/>
          <w:i/>
          <w:sz w:val="22"/>
          <w:szCs w:val="22"/>
        </w:rPr>
        <w:t xml:space="preserve"> tại Văn phòng HT và gửi báo cáo công tác tháng vào </w:t>
      </w:r>
      <w:r>
        <w:rPr>
          <w:b/>
          <w:bCs/>
          <w:i/>
          <w:sz w:val="22"/>
          <w:szCs w:val="22"/>
        </w:rPr>
        <w:t>ngày 25</w:t>
      </w:r>
      <w:r>
        <w:rPr>
          <w:bCs/>
          <w:i/>
          <w:sz w:val="22"/>
          <w:szCs w:val="22"/>
        </w:rPr>
        <w:t xml:space="preserve"> của tháng theo địa chỉ email: </w:t>
      </w:r>
      <w:hyperlink r:id="rId2">
        <w:r>
          <w:rPr>
            <w:rStyle w:val="InternetLink"/>
            <w:bCs/>
            <w:i/>
            <w:sz w:val="22"/>
            <w:szCs w:val="22"/>
          </w:rPr>
          <w:t>tmduc@ttn.edu.vn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FZLanTingHeiS-UL-GB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13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NewRomanPSMT;FZLanTingHeiS-UL-GB" w:hAnsi="TimesNewRomanPSMT;FZLanTingHeiS-UL-GB" w:eastAsia="TimesNewRomanPSMT;FZLanTingHeiS-UL-GB" w:cs="TimesNewRomanPSMT;FZLanTingHeiS-UL-GB"/>
      <w:b w:val="false"/>
      <w:bCs w:val="false"/>
      <w:i w:val="false"/>
      <w:iCs w:val="false"/>
      <w:color w:val="00000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uc@tt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6:00Z</dcterms:created>
  <dc:creator>PC</dc:creator>
  <dc:description/>
  <cp:keywords/>
  <dc:language>en-US</dc:language>
  <cp:lastModifiedBy>PC</cp:lastModifiedBy>
  <cp:lastPrinted>2018-02-23T08:53:00Z</cp:lastPrinted>
  <dcterms:modified xsi:type="dcterms:W3CDTF">2018-02-23T06:58:00Z</dcterms:modified>
  <cp:revision>871</cp:revision>
  <dc:subject/>
  <dc:title/>
</cp:coreProperties>
</file>